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LAMA PAGO DE HABERE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señor Gobernador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vincia a de Córdob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.                //                  D.</w:t>
      </w:r>
    </w:p>
    <w:p>
      <w:pPr>
        <w:pStyle w:val="Normal"/>
        <w:spacing w:lineRule="auto" w:line="360" w:before="0" w:after="0"/>
        <w:ind w:firstLine="1701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>...................................................................................., DNI…………………. docente dependiente del estado provincial, prestando servicios como ……………………………………………………………………………………………………………………….…., en el establecimiento educativo ……………………………………………………………………………………….. con domicilio real en…………………………………………………………………….............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y legal en calle 25 de Mayo Nº 427 de esta ciudad, se dirige a esa autoridad administrativa a fin de exponer y requerir lo siguiente: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fecha 04/03/15 se suscribió y homologó el Acta Acuerdo entre la UEPC y el Gobierno Provincial, referido a </w:t>
      </w:r>
      <w:r>
        <w:rPr>
          <w:b/>
          <w:sz w:val="24"/>
          <w:szCs w:val="24"/>
        </w:rPr>
        <w:t>Compensación en concepto de Gastos de Material Didáctico y Adicional por Antigüeda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respecto, en el </w:t>
      </w:r>
      <w:r>
        <w:rPr>
          <w:b/>
          <w:sz w:val="24"/>
          <w:szCs w:val="24"/>
        </w:rPr>
        <w:t>Artículo Segundo establece, en su apartado c)</w:t>
      </w:r>
      <w:r>
        <w:rPr>
          <w:sz w:val="24"/>
          <w:szCs w:val="24"/>
        </w:rPr>
        <w:t xml:space="preserve"> que este rubro salarial </w:t>
      </w:r>
      <w:r>
        <w:rPr>
          <w:i/>
          <w:sz w:val="24"/>
          <w:szCs w:val="24"/>
        </w:rPr>
        <w:t>“En el mes de Noviembre de 2015, se convertirá en remunerativo un monto equivalente at 25% del valor vigente, para cada cargo, de la Compensación en concepto de Gastos de Material Didáctico, que se denominará "Gastos Inherentes a la Labor Docente". Dicho concepto será bonificable, con lo cual impactará en el Adicional por Antigüedad, Adicional por Zona Desfavorable y el resto de las adicionales cuya base de cálculo depende del sueldo básico. En los meses de Noviembre de 2016, 2017 y 2018 se completará el proceso pasando cada año un 25% del valor del concepto no remunerativo.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</w:t>
      </w:r>
      <w:r>
        <w:rPr>
          <w:b/>
          <w:sz w:val="24"/>
          <w:szCs w:val="24"/>
        </w:rPr>
        <w:t>apartado f) del mismo Artículo</w:t>
      </w:r>
      <w:r>
        <w:rPr>
          <w:sz w:val="24"/>
          <w:szCs w:val="24"/>
        </w:rPr>
        <w:t xml:space="preserve">, se convino que </w:t>
      </w:r>
      <w:r>
        <w:rPr>
          <w:i/>
          <w:sz w:val="24"/>
          <w:szCs w:val="24"/>
        </w:rPr>
        <w:t>“Para los docentes con 26 o más años de antigüedad, el porcentaje para el cálculo del Adicional por Antigüedad (Artículo 6" Decreto N" 1001/14) se elevará al 130%-a partir del 1 de noviembre de 2015. Asimismo, a partir del 1 de noviembre de 2016, se incrementará a 140% el porcentaje para el cálculo del Adicional por Antigüedad para los docentes con 28 o más años de antigüedad,….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acuerdo reseñado se encuentra homologado y ha tenido principio de ejecución que las obligaciones a cargo del estado provincial, vencidas hasta el pago de los haberes del mes de noviembre cte. han sido debidamente cumplimentadas. 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e a lo expuesto, en la liquidación de haberes correspondiente al mes de noviembre de 2016, no se ha efectuado la liquidación de los haberes del compareciente conforme a las clausulas reseñadas, en relación a los ítems respecto de los cuales reúne las condiciones subjetivas para percibir dichas bonificaciones. 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forme a lo expresado solicita que: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 proceda a abonar las bonificaciones detalladas en el presente conforme el acuerdo de fecha 04/03/15, en aquellos rubros para los que el compareciente reúne las condiciones subjetivas requeridas.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todo efecto hace reserva de acciones y derechos.</w:t>
      </w:r>
    </w:p>
    <w:p>
      <w:pPr>
        <w:pStyle w:val="Normal"/>
        <w:spacing w:lineRule="auto" w:line="240" w:before="0" w:after="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SER LEY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4:00Z</dcterms:created>
  <dc:creator>Usuario</dc:creator>
  <dc:description/>
  <dc:language>en-US</dc:language>
  <cp:lastModifiedBy>jeprensa</cp:lastModifiedBy>
  <cp:lastPrinted>2016-08-31T19:00:00Z</cp:lastPrinted>
  <dcterms:modified xsi:type="dcterms:W3CDTF">2016-12-05T12:04:00Z</dcterms:modified>
  <cp:revision>2</cp:revision>
  <dc:subject/>
  <dc:title>U</dc:title>
</cp:coreProperties>
</file>